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информатике 8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истемы счислен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обеспечить усвоение знаний о системах счисления; формировать умение определять основание и алфавит систем счисл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spacing w:lineRule="auto" w:line="3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учится преобразовывать основание и алфавит систем счисления, переходить от свернутой формы записи числа к его развернутой записи. Познакомиться с разнообразием систем счис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8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i/>
          <w:sz w:val="28"/>
          <w:szCs w:val="28"/>
        </w:rPr>
        <w:t>(Учитель приветствует учеников, проверяет наличие учебника, тетради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ройдем такую тему как «Общие сведения о системах счис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-нибудь может предположить, что такое «Система счисления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истема счисления — это знаковая система, в которой приняты определённые правила записи чисел. Знаки, с помощью которых записываются числа, называются цифрами, а их совокупность — алфавитом системы счис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нания будут вам необходим, особенно тем, кто собирается связать свою жизнь с информатикой. </w:t>
      </w:r>
    </w:p>
    <w:p>
      <w:pPr>
        <w:pStyle w:val="Normal"/>
        <w:shd w:fill="FFFFFF" w:val="clear"/>
        <w:spacing w:lineRule="auto" w:line="360" w:before="0" w:after="135"/>
        <w:ind w:firstLine="360"/>
        <w:rPr/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Система счисления</w:t>
      </w:r>
      <w:r>
        <w:rPr>
          <w:rFonts w:eastAsia="Times New Roman"/>
          <w:color w:val="333333"/>
          <w:sz w:val="28"/>
          <w:szCs w:val="28"/>
          <w:lang w:eastAsia="ru-RU"/>
        </w:rPr>
        <w:t> – это принятый способ записи чисел и сопоставления этим записям реальных значений. Все системы счисления можно разделить на два клас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озиционные – количественное значение каждой цифры зависит от ее место положения (позиции) в чис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непозиционные – цифры не меняют своего количественного значения при изменении их положения в числе.</w:t>
      </w:r>
    </w:p>
    <w:p>
      <w:pPr>
        <w:pStyle w:val="Normal"/>
        <w:shd w:fill="FFFFFF" w:val="clear"/>
        <w:spacing w:lineRule="auto" w:line="360" w:before="0" w:after="135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Для записи чисел в различных системах счисления используется определенное количество знаков или цифр. Число таких знаков в позиционной системе счисления называется 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основанием системы счисления</w:t>
      </w:r>
      <w:r>
        <w:rPr/>
        <w:t>.</w:t>
      </w:r>
    </w:p>
    <w:tbl>
      <w:tblPr>
        <w:tblW w:w="9956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54"/>
        <w:gridCol w:w="3825"/>
        <w:gridCol w:w="4677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ание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Название системы счислени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Знаки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воична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0, 1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роична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0, 1, 2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Четверична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0, 1, 2, 3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ятирична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0, 1, 2, 3, 4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осьмирична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0, 1, 2, 3, 4, 5, 6, 7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есятична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0, 1, 2, 3, 4, 5, 6, 7, 8, 9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венадцатирична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0, 1, 2, 3, 4, 5, 6, 7, 8, 9, А, В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Шестнадцатирична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0, 1, 2, 3, 4, 5, 6, 7, 8, 9, А, В, C, D, E, F</w:t>
            </w:r>
          </w:p>
        </w:tc>
      </w:tr>
    </w:tbl>
    <w:p>
      <w:pPr>
        <w:pStyle w:val="Normal"/>
        <w:shd w:fill="FFFFFF" w:val="clear"/>
        <w:spacing w:lineRule="auto" w:line="360" w:before="0" w:after="135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Каждое число в позиционной системе счисления можно представить в виде суммы произведений коэффициентов на степени основания системы счисления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Style w:val="Emphasis"/>
          <w:color w:val="333333"/>
          <w:sz w:val="28"/>
          <w:szCs w:val="28"/>
          <w:shd w:fill="FFFFFF" w:val="clear"/>
        </w:rPr>
        <w:t>Например:</w:t>
      </w:r>
    </w:p>
    <w:p>
      <w:pPr>
        <w:pStyle w:val="Normal"/>
        <w:shd w:fill="FFFFFF" w:val="clear"/>
        <w:spacing w:lineRule="auto" w:line="360" w:before="0" w:after="135"/>
        <w:rPr/>
      </w:pPr>
      <w:r>
        <w:rPr>
          <w:sz w:val="28"/>
          <w:szCs w:val="28"/>
        </w:rPr>
        <w:drawing>
          <wp:inline distT="0" distB="0" distL="0" distR="0">
            <wp:extent cx="168656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степени расставляем над целой частью числа </w:t>
      </w:r>
      <w:r>
        <w:rPr>
          <w:rStyle w:val="StrongEmphasis"/>
          <w:color w:val="333333"/>
          <w:sz w:val="28"/>
          <w:szCs w:val="28"/>
          <w:shd w:fill="FFFFFF" w:val="clear"/>
        </w:rPr>
        <w:t>слева направо, начиная с «0»</w:t>
      </w:r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рассмотрим алгоритм перевода чисел из произвольной системы счисления в десятичную на примере.</w:t>
      </w:r>
    </w:p>
    <w:p>
      <w:pPr>
        <w:pStyle w:val="Style20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лгоритм перевода чисел из произвольной системы счисления в десятичную:</w:t>
      </w:r>
    </w:p>
    <w:p>
      <w:pPr>
        <w:pStyle w:val="Normal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06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  <w:shd w:fill="FFFFFF" w:val="clear"/>
        </w:rPr>
        <w:t>(степени расставляем над целой частью числа </w:t>
      </w:r>
      <w:r>
        <w:rPr>
          <w:rStyle w:val="StrongEmphasis"/>
          <w:color w:val="333333"/>
          <w:sz w:val="28"/>
          <w:szCs w:val="28"/>
          <w:shd w:fill="FFFFFF" w:val="clear"/>
        </w:rPr>
        <w:t>слева направо</w:t>
      </w:r>
      <w:r>
        <w:rPr>
          <w:color w:val="333333"/>
          <w:sz w:val="28"/>
          <w:szCs w:val="28"/>
          <w:shd w:fill="FFFFFF" w:val="clear"/>
        </w:rPr>
        <w:t>, над дробной частью – </w:t>
      </w:r>
      <w:r>
        <w:rPr>
          <w:rStyle w:val="StrongEmphasis"/>
          <w:color w:val="333333"/>
          <w:sz w:val="28"/>
          <w:szCs w:val="28"/>
          <w:shd w:fill="FFFFFF" w:val="clear"/>
        </w:rPr>
        <w:t>справа налево, начиная с «-1»</w:t>
      </w:r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11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оичная система счисления имеет особую значимость в информатике. Это определяется тем, что внутреннее представление любой информации в компьютере является двоичным, т. е. описываемым наборами только из двух знаков (0, 1).</w:t>
      </w:r>
    </w:p>
    <w:p>
      <w:pPr>
        <w:pStyle w:val="Style20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м пример перевода числа из десятичной системы счисления в двоичную:</w:t>
      </w:r>
    </w:p>
    <w:p>
      <w:pPr>
        <w:pStyle w:val="Style20"/>
        <w:shd w:fill="FFFFFF" w:val="clear"/>
        <w:spacing w:lineRule="auto" w:line="360"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810000" cy="286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35"/>
        <w:rPr/>
      </w:pP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ояснение:</w:t>
      </w:r>
      <w:r>
        <w:rPr>
          <w:rFonts w:eastAsia="Times New Roman"/>
          <w:color w:val="333333"/>
          <w:sz w:val="28"/>
          <w:szCs w:val="28"/>
          <w:lang w:eastAsia="ru-RU"/>
        </w:rPr>
        <w:t> Решение оформляется на доске учителем с четким объяснение каждого своего действия.</w:t>
      </w:r>
    </w:p>
    <w:p>
      <w:pPr>
        <w:pStyle w:val="Normal"/>
        <w:shd w:fill="FFFFFF" w:val="clear"/>
        <w:spacing w:lineRule="auto" w:line="360" w:before="0" w:after="135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Результатом является число, составленное из остатков от деления на 2 (которые мы обводили в кружок), записанное справа налево.</w:t>
      </w:r>
    </w:p>
    <w:p>
      <w:pPr>
        <w:pStyle w:val="Normal"/>
        <w:shd w:fill="FFFFFF" w:val="clear"/>
        <w:spacing w:lineRule="auto" w:line="360" w:before="0" w:after="135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42</w:t>
      </w:r>
      <w:r>
        <w:rPr>
          <w:rFonts w:eastAsia="Times New Roman"/>
          <w:color w:val="333333"/>
          <w:sz w:val="28"/>
          <w:szCs w:val="28"/>
          <w:vertAlign w:val="subscript"/>
          <w:lang w:eastAsia="ru-RU"/>
        </w:rPr>
        <w:t>10</w:t>
      </w:r>
      <w:r>
        <w:rPr>
          <w:rFonts w:eastAsia="Times New Roman"/>
          <w:color w:val="333333"/>
          <w:sz w:val="28"/>
          <w:szCs w:val="28"/>
          <w:lang w:eastAsia="ru-RU"/>
        </w:rPr>
        <w:t> = 101010110</w:t>
      </w:r>
      <w:r>
        <w:rPr>
          <w:rFonts w:eastAsia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360" w:before="0" w:after="135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Теперь попробуйте записать рассмотренный алгоритм перевода числа из десятичной системы счисления словами(на выполнения задания отводится 2-3 мин., учитель контролирует его выполнение). По истечении отведенного времени учитель просит нескольких учеников прочитать составленный ими алгоритм. Затем остальные учащиеся под руководством учителя корректируют алгоритм. Учитель формулирует алгоритм, учащиеся записывают его в рабочие тетради.</w:t>
      </w:r>
    </w:p>
    <w:p>
      <w:pPr>
        <w:pStyle w:val="Normal"/>
        <w:shd w:fill="FFFFFF" w:val="clear"/>
        <w:spacing w:lineRule="auto" w:line="360" w:before="0" w:after="135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Алгоритм перевода десятичных чисел в двоичную систему счисления:</w:t>
      </w:r>
      <w:r>
        <w:rPr>
          <w:rFonts w:eastAsia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Разделить число на 2. Зафиксировать остаток (0 или 1) и частно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Если частное не равно 0, то разделить его на 2, и так далее пока частное не станет равно 0. Если частное равно 0 , то записать все полученные остатки, начиная с первого, справа налево.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Теперь мы знаем, как переводить числа из десятичной системы счисления в двоичную и как переводить числа из произвольной системы счисления в десятичную. Решим несколько примеров (один ученик выходит к доске, остальные выполняют задание в тетради и сверяются с результатом на доске).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rFonts w:eastAsia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/>
          <w:color w:val="333333"/>
          <w:sz w:val="28"/>
          <w:szCs w:val="28"/>
          <w:u w:val="single"/>
          <w:lang w:eastAsia="ru-RU"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еревести в десятичную систему счисления числа: 1011110012,12313, 1101101012, 1223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еревести из десятичной системы счисления в двоичную, и наоборот числа: 256, 457, 845, 1073.</w:t>
      </w:r>
    </w:p>
    <w:p>
      <w:pPr>
        <w:pStyle w:val="Style18"/>
        <w:ind w:left="85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Итог уро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стема счис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основание системы счисления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перевести число из десятичной системы счисления в двоичную (алгоритм).</w:t>
      </w:r>
    </w:p>
    <w:p>
      <w:pPr>
        <w:pStyle w:val="Normal"/>
        <w:ind w:left="6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/Подведение итогов урока.</w:t>
      </w:r>
    </w:p>
    <w:p>
      <w:pPr>
        <w:pStyle w:val="Normal"/>
        <w:ind w:left="6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онравился ли вам  урок?</w:t>
      </w:r>
    </w:p>
    <w:p>
      <w:pPr>
        <w:pStyle w:val="Normal"/>
        <w:ind w:left="6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ыло всё понятно?</w:t>
      </w:r>
    </w:p>
    <w:p>
      <w:pPr>
        <w:pStyle w:val="Normal"/>
        <w:ind w:left="633" w:hanging="0"/>
        <w:jc w:val="both"/>
        <w:rPr/>
      </w:pPr>
      <w:r>
        <w:rPr>
          <w:bCs/>
          <w:sz w:val="28"/>
          <w:szCs w:val="28"/>
        </w:rPr>
        <w:t>-Выставление оценок.</w:t>
      </w:r>
    </w:p>
    <w:p>
      <w:pPr>
        <w:pStyle w:val="Normal"/>
        <w:ind w:left="6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spacing w:lineRule="auto" w:line="276"/>
        <w:ind w:left="1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9:00Z</dcterms:created>
  <dc:creator>admin</dc:creator>
  <dc:description/>
  <cp:keywords/>
  <dc:language>en-US</dc:language>
  <cp:lastModifiedBy>school6chehov@outlook.com</cp:lastModifiedBy>
  <cp:lastPrinted>2010-10-07T09:09:00Z</cp:lastPrinted>
  <dcterms:modified xsi:type="dcterms:W3CDTF">2023-01-18T06:49:00Z</dcterms:modified>
  <cp:revision>2</cp:revision>
  <dc:subject/>
  <dc:title/>
</cp:coreProperties>
</file>